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onotype Corsiva" w:hAnsi="Monotype Corsiva" w:cs="Arial"/>
          <w:b/>
          <w:b/>
          <w:bCs/>
          <w:sz w:val="78"/>
          <w:szCs w:val="78"/>
          <w:u w:val="single"/>
        </w:rPr>
      </w:pPr>
      <w:r>
        <w:rPr>
          <w:lang w:bidi="ar-EG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374015</wp:posOffset>
                </wp:positionV>
                <wp:extent cx="966470" cy="130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6600" cy="130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29.45pt;width:76.05pt;height:10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Monotype Corsiva" w:hAnsi="Monotype Corsiva"/>
          <w:b/>
          <w:bCs/>
          <w:sz w:val="78"/>
          <w:szCs w:val="78"/>
          <w:u w:val="single"/>
        </w:rPr>
        <w:t xml:space="preserve">C.V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 </w:t>
      </w:r>
      <w:r>
        <w:rPr>
          <w:b/>
          <w:bCs/>
          <w:sz w:val="34"/>
          <w:szCs w:val="34"/>
          <w:u w:val="single"/>
        </w:rPr>
        <w:t xml:space="preserve">I- Personal and socio-demographic data: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57"/>
        <w:gridCol w:w="2036"/>
        <w:gridCol w:w="3960"/>
      </w:tblGrid>
      <w:tr>
        <w:trPr/>
        <w:tc>
          <w:tcPr>
            <w:tcW w:w="24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ame</w:t>
            </w:r>
          </w:p>
        </w:tc>
        <w:tc>
          <w:tcPr>
            <w:tcW w:w="705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30"/>
                <w:szCs w:val="30"/>
              </w:rPr>
              <w:t xml:space="preserve">Dr. Shimaa Elwardany Ali </w:t>
            </w:r>
          </w:p>
        </w:tc>
      </w:tr>
      <w:tr>
        <w:trPr/>
        <w:tc>
          <w:tcPr>
            <w:tcW w:w="2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fession</w:t>
            </w:r>
          </w:p>
        </w:tc>
        <w:tc>
          <w:tcPr>
            <w:tcW w:w="705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30"/>
                <w:szCs w:val="30"/>
              </w:rPr>
              <w:t xml:space="preserve">Lecture of Community Health Nursing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culty of Nursing – Assiut University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Marital status 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arried        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Gender 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emale                                    </w:t>
            </w:r>
          </w:p>
        </w:tc>
      </w:tr>
      <w:tr>
        <w:trPr>
          <w:trHeight w:val="11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ing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ddress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30"/>
                <w:szCs w:val="30"/>
              </w:rPr>
              <w:t>Assiut University, Faculty of Nursing, Community Health Nursing Department, Assiut City.</w:t>
            </w:r>
          </w:p>
        </w:tc>
      </w:tr>
      <w:tr>
        <w:trPr>
          <w:trHeight w:val="55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ostal code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Date of birth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y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1981</w:t>
            </w:r>
          </w:p>
        </w:tc>
      </w:tr>
      <w:tr>
        <w:trPr>
          <w:trHeight w:val="50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obile Number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0980303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mail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</w:rPr>
            </w:pPr>
            <w:hyperlink r:id="rId2">
              <w:r>
                <w:rPr>
                  <w:rStyle w:val="InternetLink"/>
                  <w:sz w:val="30"/>
                  <w:szCs w:val="30"/>
                </w:rPr>
                <w:t>Frasha2004@yahoo.com</w:t>
              </w:r>
            </w:hyperlink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Place of birth 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30"/>
                <w:szCs w:val="30"/>
              </w:rPr>
              <w:t xml:space="preserve">El-Gharbia Governorate -  Almahala Elkobra    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br w:type="page"/>
      </w:r>
      <w:r>
        <w:rPr>
          <w:b/>
          <w:bCs/>
          <w:sz w:val="34"/>
          <w:szCs w:val="34"/>
          <w:u w:val="single"/>
          <w:lang w:bidi="ar-EG"/>
        </w:rPr>
        <w:t>II-Education: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</w:tblGrid>
      <w:tr>
        <w:trPr/>
        <w:tc>
          <w:tcPr>
            <w:tcW w:w="46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chool / Collage / University / Other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Degree Obtained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Date</w:t>
            </w:r>
          </w:p>
        </w:tc>
      </w:tr>
      <w:tr>
        <w:trPr/>
        <w:tc>
          <w:tcPr>
            <w:tcW w:w="4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</w:rPr>
              <w:t>Baccalaureate of Nursin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</w:rPr>
              <w:t xml:space="preserve">Excellent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0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180" w:right="72" w:hanging="1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ster degree of Community Health Nursing.</w:t>
            </w:r>
          </w:p>
          <w:p>
            <w:pPr>
              <w:pStyle w:val="Normal"/>
              <w:bidi w:val="0"/>
              <w:spacing w:lineRule="auto" w:line="360"/>
              <w:ind w:left="0" w:right="-108" w:hanging="0"/>
              <w:jc w:val="lef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>Under title</w:t>
            </w:r>
            <w:r>
              <w:rPr>
                <w:sz w:val="30"/>
                <w:szCs w:val="30"/>
              </w:rPr>
              <w:t>: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sz w:val="30"/>
                <w:szCs w:val="30"/>
              </w:rPr>
              <w:t>Effect of disability on physical growth of primary school children in Assiut C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</w:rPr>
              <w:t>Very 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0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180" w:right="72" w:hanging="180"/>
              <w:jc w:val="left"/>
              <w:rPr/>
            </w:pPr>
            <w:r>
              <w:rPr>
                <w:sz w:val="30"/>
                <w:szCs w:val="30"/>
              </w:rPr>
              <w:t>Doctorial degree of Community Health Nursing.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>Under title</w:t>
            </w:r>
            <w:r>
              <w:rPr>
                <w:sz w:val="30"/>
                <w:szCs w:val="30"/>
              </w:rPr>
              <w:t>: Effect of a Parent-Focused Intervention for Autistic Children on Parenting Stress at Assiut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 xml:space="preserve">Good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</w:rPr>
              <w:t>2014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4"/>
          <w:szCs w:val="34"/>
          <w:u w:val="single"/>
          <w:lang w:bidi="ar-EG"/>
        </w:rPr>
        <w:t>III-Training and workshops: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lang w:bidi="ar-EG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167"/>
        <w:gridCol w:w="2292"/>
      </w:tblGrid>
      <w:tr>
        <w:trPr/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Training attended/ Technical skills   acquired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Plac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Dat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ttended a seminar entitled FMD</w:t>
            </w:r>
          </w:p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Food and Mouth disease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Nursing - Assiut 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25 / 3 / 2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Participation in the first day of the scientific community health nursing department under the title of " the methods of scientific research and its applications in Nursing</w:t>
            </w:r>
            <w:r>
              <w:rPr>
                <w:lang w:val="en"/>
              </w:rPr>
              <w:t xml:space="preserve"> 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28"/>
                <w:szCs w:val="28"/>
              </w:rPr>
              <w:t>Faculty of Nursing-, Assiut 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28"/>
                <w:szCs w:val="28"/>
              </w:rPr>
              <w:t>10 /17/2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ended and participated in the activities of  training program for Assiut university students regarding '' How to maintain health''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Assiut 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(22-24) April 20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ttendance and active participate in the Workshop " the New Issues in Reproductive Health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Faculty of Nursing, Assiut 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3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Attended a seminar on swine flu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Nursing - Assiut 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3</w:t>
              <w:b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ated actively  in the workshop about'' New roles of promotion and research critique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Faculty of Nursing Assiut 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1 December 20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ated actively  in the workshop about'' first aid and athletics' injuries to university  students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Faculty of physical education Assiut 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1- January to 7-2 (2014 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ed and participated the first scientific day  of geriatric nursing department '' Immune system and Elderly''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Faculty of Nursing Assiut 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2-April 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ed and  actively participated in the second scientific day of community health nursing department (Nanotechnology &amp; Nursing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Faculty of Nursing Assiut 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vertAlign w:val="superscript"/>
                <w:lang w:bidi="ar-EG"/>
              </w:rPr>
              <w:t>st</w:t>
            </w:r>
            <w:r>
              <w:rPr>
                <w:sz w:val="30"/>
                <w:szCs w:val="30"/>
                <w:lang w:bidi="ar-EG"/>
              </w:rPr>
              <w:t xml:space="preserve"> April 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The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nnual scientific conference of south Egypt cancer institutes – Assiut University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Faculty of Medicine Assiut 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5April 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ion in health education seminars for mothers in maternity and child care center as well as pregnant women and family planning clinics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28"/>
                <w:szCs w:val="28"/>
              </w:rPr>
              <w:t>El Arbeen</w:t>
            </w:r>
            <w:r>
              <w:rPr>
                <w:sz w:val="30"/>
                <w:szCs w:val="30"/>
                <w:lang w:val="en" w:bidi="ar-EG"/>
              </w:rPr>
              <w:t xml:space="preserve"> </w:t>
            </w:r>
            <w:r>
              <w:rPr>
                <w:sz w:val="28"/>
                <w:szCs w:val="28"/>
              </w:rPr>
              <w:t>center</w:t>
            </w:r>
            <w:r>
              <w:rPr>
                <w:sz w:val="30"/>
                <w:szCs w:val="30"/>
                <w:lang w:val="en" w:bidi="ar-EG"/>
              </w:rPr>
              <w:t xml:space="preserve">  and  Out-patient </w:t>
            </w:r>
            <w:r>
              <w:rPr>
                <w:sz w:val="28"/>
                <w:szCs w:val="28"/>
              </w:rPr>
              <w:t>Clinic at Assiut University Hospita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From </w:t>
            </w:r>
            <w:r>
              <w:rPr>
                <w:sz w:val="28"/>
                <w:szCs w:val="28"/>
              </w:rPr>
              <w:t>10 /2014 to 4 /20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ion in health education for students about (first aids, personal hygiene, nutrition, viral hepatitis,   skin, respiratory, and parasitic diseases in Manshia El omaraa school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hia El omaraa schoo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From </w:t>
            </w:r>
            <w:r>
              <w:rPr>
                <w:sz w:val="28"/>
                <w:szCs w:val="28"/>
              </w:rPr>
              <w:t>10 /2014 to 12 /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ion in health education for students about (first aids, personal hygiene, nutrition, viral hepatitis,   skin, respiratory, and parasitic diseases in Elnahda and Hoda sharawy school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nahda and Hoda sharawy school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From </w:t>
            </w:r>
            <w:r>
              <w:rPr>
                <w:sz w:val="28"/>
                <w:szCs w:val="28"/>
              </w:rPr>
              <w:t>2 /2014 to 4 /20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ttended a panel  about Ebola</w:t>
            </w:r>
          </w:p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Nursing - Assiut 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Attended and  actively participated in organizing the third scientific day of community health nursing department under the title of </w:t>
            </w:r>
          </w:p>
          <w:p>
            <w:pPr>
              <w:pStyle w:val="Normal"/>
              <w:tabs>
                <w:tab w:val="clear" w:pos="720"/>
                <w:tab w:val="right" w:pos="2076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"Food contamination and it's prevention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Nursing - Assiut 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/3/2015</w:t>
            </w:r>
          </w:p>
        </w:tc>
      </w:tr>
    </w:tbl>
    <w:p>
      <w:pPr>
        <w:pStyle w:val="Normal"/>
        <w:tabs>
          <w:tab w:val="clear" w:pos="720"/>
          <w:tab w:val="left" w:pos="2322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4"/>
          <w:szCs w:val="34"/>
          <w:u w:val="single"/>
          <w:lang w:bidi="ar-EG"/>
        </w:rPr>
        <w:t xml:space="preserve">IV-Employment history: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0"/>
          <w:szCs w:val="30"/>
          <w:lang w:bidi="ar-EG"/>
        </w:rPr>
        <w:t>This section starts</w:t>
      </w:r>
      <w:r>
        <w:rPr/>
        <w:t xml:space="preserve"> with the most recent degre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318"/>
      </w:tblGrid>
      <w:tr>
        <w:trPr/>
        <w:tc>
          <w:tcPr>
            <w:tcW w:w="4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Employer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Position</w:t>
            </w:r>
          </w:p>
        </w:tc>
        <w:tc>
          <w:tcPr>
            <w:tcW w:w="2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Dates (From-t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Faculty of Nursing, Assiut Universit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Lecturer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9/2014 till Now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Faculty of Nursing, Assiut University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Assistant  lectur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/2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Faculty of Nursing, Assiut Universit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 xml:space="preserve">Demonstrator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2/2003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grams of faculty members and leadership development courses (FLDP) at the University of Assiut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redit hour system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use of technology in teaching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ientific Publishing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ffective Presentation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lity standards in the teaching proces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gal and financial aspect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me Management and meeting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ams and student evaluation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lectronic Learning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ffective communication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inking skil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ublication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ffect of a Parent-Focused Intervention for Autistic Children on Parenting Stress at Assiut City; Assiut Scientific Nursing Journal December 2013, Vol(1) No:2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isk factors for Autistic Spectrum Disorders at Assiut City; International journal of Education and Practice December 2013, Vol. (4) No:28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eaching Courses:</w:t>
            </w:r>
          </w:p>
        </w:tc>
      </w:tr>
      <w:tr>
        <w:trPr>
          <w:trHeight w:val="1113" w:hRule="atLeast"/>
        </w:trPr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  <w:lang w:bidi="ar-EG"/>
              </w:rPr>
              <w:t>Community Health Nursing for fourth year students, Faculty of Nursing - Assiut University 2014/2015.</w:t>
            </w:r>
          </w:p>
        </w:tc>
      </w:tr>
      <w:tr>
        <w:trPr>
          <w:trHeight w:val="8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Community Health Nursing  and comprehensive care for second year technical institute of nursing 2014/2015 </w:t>
            </w:r>
          </w:p>
        </w:tc>
      </w:tr>
      <w:tr>
        <w:trPr>
          <w:trHeight w:val="9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  <w:lang w:bidi="ar-EG"/>
              </w:rPr>
              <w:t>Community and health for first year students, Faculty of Nursing, Assiut   University 2014/2015.</w:t>
            </w:r>
          </w:p>
        </w:tc>
      </w:tr>
      <w:tr>
        <w:trPr>
          <w:trHeight w:val="9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erontological Nursing for fourth year students, Faculty of Nursing – Assiut University 2014/2015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sha200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05:00Z</dcterms:created>
  <dc:creator>compu-net</dc:creator>
  <dc:description/>
  <cp:keywords/>
  <dc:language>en-US</dc:language>
  <cp:lastModifiedBy>elhgazy</cp:lastModifiedBy>
  <dcterms:modified xsi:type="dcterms:W3CDTF">2015-04-04T08:50:00Z</dcterms:modified>
  <cp:revision>122</cp:revision>
  <dc:subject/>
  <dc:title/>
</cp:coreProperties>
</file>